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年中央媒体走基层四川残疾人体育事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宣传项目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竞争性磋商评分细则</w:t>
      </w:r>
    </w:p>
    <w:tbl>
      <w:tblPr>
        <w:tblW w:w="953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0"/>
        <w:gridCol w:w="760"/>
        <w:gridCol w:w="5060"/>
        <w:gridCol w:w="1750"/>
      </w:tblGrid>
      <w:tr>
        <w:trPr>
          <w:trHeight w:val="7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审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分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相应材料</w:t>
            </w:r>
          </w:p>
        </w:tc>
      </w:tr>
      <w:tr>
        <w:trPr>
          <w:trHeight w:val="1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方案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案要求详实、具体、切实可行、突出主题、科学合理，针对性强；提供满足以上采购需求的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案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方案要求较为详实、具体、切实可行、突出主题、科学合理，针对性较强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施方案一般、可实施性一般，针对性一般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案并加盖公章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  <w:lang w:eastAsia="zh-CN"/>
              </w:rPr>
              <w:t>人员配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2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团队组织结构完善，人员配备齐全，人员分工明确，调配措施详细。以上内容每提供一项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员配备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案并加盖公章</w:t>
            </w:r>
          </w:p>
        </w:tc>
      </w:tr>
      <w:tr>
        <w:trPr>
          <w:trHeight w:val="1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  <w:lang w:eastAsia="zh-CN"/>
              </w:rPr>
              <w:t>类似业绩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供应商具有类似项目履约案例的，每提供有一个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案例证明材料以提供的合同复印件或中标通知书复印件为准</w:t>
            </w:r>
          </w:p>
        </w:tc>
      </w:tr>
      <w:tr>
        <w:trPr>
          <w:trHeight w:val="1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报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满足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投标报价得分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Cs w:val="21"/>
              </w:rPr>
              <w:t>=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基准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机构报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×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%×10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报价方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并加盖公章</w:t>
            </w:r>
          </w:p>
        </w:tc>
      </w:tr>
    </w:tbl>
    <w:p>
      <w:pPr>
        <w:pStyle w:val="5"/>
        <w:numPr>
          <w:ilvl w:val="4"/>
          <w:numId w:val="1"/>
        </w:numPr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8" w:gutter="0" w:header="0" w:top="2041" w:footer="1417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永中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;方正黑体_GBK" w:cs="Arial;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;方正书宋_GBK" w:cs="黑体;方正黑体_GBK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next w:val="5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;方正书宋_GBK" w:hAnsi="宋体;方正书宋_GBK" w:eastAsia="宋体;方正书宋_GBK" w:cs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9-15T15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5B6AACED870CDE19AC67D54B3D87</vt:lpwstr>
  </property>
  <property fmtid="{D5CDD505-2E9C-101B-9397-08002B2CF9AE}" pid="3" name="KSOProductBuildVer">
    <vt:lpwstr>2052-11.8.2.1122</vt:lpwstr>
  </property>
</Properties>
</file>